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6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27/04/2015 tarih ve 12033333-841-99/119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Mahalli İdareler Bütçe ve muhasebe Yönetmeliğinin 40. maddesi gereğince hazırlanan 2014 Yılı Büyükşehir Belediyesi Gelir ve Gider Kesin Hesabı ile ilgili teklifin </w:t>
      </w:r>
      <w:r>
        <w:rPr>
          <w:b/>
          <w:bCs/>
          <w:sz w:val="24"/>
          <w:szCs w:val="24"/>
        </w:rPr>
        <w:t>Plan ve Bütçe Komisyonu ile Ekonomik Kalkınma ve Turizm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2:00Z</dcterms:created>
  <dc:creator>user</dc:creator>
  <dc:description/>
  <cp:keywords/>
  <dc:language>en-US</dc:language>
  <cp:lastModifiedBy>term4</cp:lastModifiedBy>
  <cp:lastPrinted>2015-05-13T14:24:00Z</cp:lastPrinted>
  <dcterms:modified xsi:type="dcterms:W3CDTF">2015-05-13T11:24:00Z</dcterms:modified>
  <cp:revision>10</cp:revision>
  <dc:subject/>
  <dc:title/>
</cp:coreProperties>
</file>